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8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 xml:space="preserve">Ковалёвой Л.Н., Бабаянц Е.Е., Рыбакова С.А., Рубина Ю.Д., Ильичёва П.А., Поспелова О.В., Мещерякова М.Н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3.11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в отношении адвоката Р.Н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3.11.2020 г. в АПМО поступило представление 1-го Вице-президента АПМО, в котором сообщается, что </w:t>
      </w:r>
      <w:r>
        <w:rPr>
          <w:szCs w:val="24"/>
        </w:rPr>
        <w:t>согласно докладной записке руководителя отдела кадрового обеспечения работы Совета и Комиссии АПМО Хрустель И.В., адвокат Р.Н.В., в нарушение п.6 ст.15 Федерального закона «Об адвокатской деятельности и адвокатуре в Российской Федерации», более трех месяцев с момента принятия в Адвокатскую палату Московской области (решение Совета №15/1-17 от 26.12.2018г.) не уведомляет Совет АПМО об избранной форме адвокатск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редставлению приложена докладная записка руководителя отдела кадрового обеспечения Хрустель И.В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-конференц-связи адвокату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Решением Совета АПМО № 15/1-17 от 26.12.2018 г. адвокат Р.Н.В. принята в члены Адвокатской палаты МО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 силу п. 6 ст. 15 ФЗ «Об адвокатской деятельности и адвокатуре в РФ», </w:t>
      </w:r>
      <w:r>
        <w:rPr>
          <w:szCs w:val="24"/>
        </w:rPr>
        <w:t>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ом Р.Н.В. данная обязанность не выполнена, в отделе кадрового обеспечения Совета и Комиссии АПМО отсутствуют сведения об избранной форме адвокатского образования. Письменных объяснений по данной ситуации адвокатом не представлено. Фактически адвокат утратила связь с Адвокатской палатой МО, что само по себе не может рассматриваться как надлежащее исполнение адвокатом свои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Р.Н.В. нарушения законодательства об адвокатской деятельности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Р.Н.В. нарушения п. 6 ст. 15 ФЗ «Об адвокатской деятельности и адвокатуре в РФ», выразившегося в том, что адвокат более трёх месяцев с момента принятия в Адвокатскую палату МО не уведомила Совет АПМО об избранной форме адвокатского образ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28:00Z</dcterms:modified>
  <cp:revision>26</cp:revision>
  <dc:subject/>
  <dc:title/>
</cp:coreProperties>
</file>